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62"/>
          <w:szCs w:val="62"/>
        </w:rPr>
        <w:t>An interview with</w:t>
      </w:r>
      <w:r>
        <w:rPr>
          <w:rFonts w:cs="Arial" w:ascii="Arial" w:hAnsi="Arial"/>
          <w:sz w:val="26"/>
          <w:szCs w:val="26"/>
        </w:rPr>
        <w:t xml:space="preserve"> </w:t>
      </w:r>
    </w:p>
    <w:p>
      <w:pPr>
        <w:pStyle w:val="Normal"/>
        <w:rPr>
          <w:rFonts w:ascii="Portugal" w:hAnsi="Portugal" w:cs="Portugal"/>
          <w:b/>
          <w:b/>
          <w:sz w:val="98"/>
          <w:szCs w:val="98"/>
        </w:rPr>
      </w:pPr>
      <w:r>
        <w:rPr>
          <w:rFonts w:cs="Portugal" w:ascii="Portugal" w:hAnsi="Portugal"/>
          <w:b/>
          <w:sz w:val="98"/>
          <w:szCs w:val="98"/>
        </w:rPr>
        <w:t>Zoe Readhea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6"/>
          <w:szCs w:val="26"/>
        </w:rPr>
      </w:pPr>
      <w:r>
        <w:rPr>
          <w:rFonts w:cs="Arial" w:ascii="Arial" w:hAnsi="Arial"/>
          <w:i/>
          <w:sz w:val="26"/>
          <w:szCs w:val="26"/>
        </w:rPr>
        <w:t xml:space="preserve">Zoe Readhead is the daughter of A. S. Neill, the pioneering educationalist who founded Summerhill School in 1921. Summerhill has successfully, and controversially, combined an anti-authoritarian approach to education with a belief in self-government and personal freedom for children. Highly influential in the field of education Summerhill is nonetheless used to threats from the orthodoxy. It is presently under review by Ofsted.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Neill believed in children and trusted in their intrinsic goodness. There was therefore no need for discipline, coercion, enforced training or instruction. When he died in 1973 the school continued under his wife, Ena Neill. At Summerhill lessons are not compulsory and the rules and organisation of the community are created in a weekly meeting where everybody, both pupils and staff have an equal sa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i/>
          <w:sz w:val="26"/>
          <w:szCs w:val="26"/>
        </w:rPr>
        <w:t>In 1985 Zoe Readhead, Neill's only daughter who had herself been a pupil at the school, took over the headship of Summerhil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Wingdings" w:hAnsi="Wingdings"/>
          <w:sz w:val="22"/>
          <w:szCs w:val="22"/>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The function of the child is to live his own life - not the life that his anxious parents think he should live, nor a life according to the purpose of the educator who thinks he knows what is best" - A.S.Ne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 free soul, happy in work, happy in friendship, and happy in love or to be a miserable bundle of conflicts, hating one's self and hating humanity - one or the other is the legacy that parents and teachers give to every child" - A. S. Neill.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Wingdings" w:hAnsi="Wingdings"/>
          <w:sz w:val="22"/>
          <w:szCs w:val="22"/>
        </w:rPr>
        <w:t></w:t>
      </w:r>
      <w:r>
        <w:rPr>
          <w:rFonts w:cs="Arial" w:ascii="Arial" w:hAnsi="Arial"/>
          <w:sz w:val="26"/>
          <w:szCs w:val="26"/>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ichard Harvey: What was it like for you as a child, having A.S.Neill for your father?</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Zoe Readhead: Well very ordinary really because that was the normal to me. So as a child I knew my father was famous and I suppose I did get used to people coming down and wanting to talk to me or say hello to me but if that's the normal it doesn't seem to be special, so I really  enjoyed my childhood. It was great but I can't say I thought it was unusual at the time </w:t>
      </w:r>
      <w:r>
        <w:rPr>
          <w:rFonts w:cs="Arial" w:ascii="Arial" w:hAnsi="Arial"/>
          <w:i/>
          <w:sz w:val="26"/>
          <w:szCs w:val="26"/>
        </w:rPr>
        <w:t>[laughs]</w:t>
      </w:r>
      <w:r>
        <w:rPr>
          <w:rFonts w:cs="Arial" w:ascii="Arial" w:hAnsi="Arial"/>
          <w:sz w:val="26"/>
          <w:szCs w:val="26"/>
        </w:rPr>
        <w:t>.</w:t>
      </w:r>
    </w:p>
    <w:p>
      <w:pPr>
        <w:pStyle w:val="Normal"/>
        <w:rPr>
          <w:rFonts w:ascii="Arial" w:hAnsi="Arial" w:cs="Arial"/>
          <w:b/>
          <w:b/>
          <w:i/>
          <w:i/>
          <w:sz w:val="24"/>
          <w:szCs w:val="24"/>
        </w:rPr>
      </w:pPr>
      <w:r>
        <w:rPr>
          <w:rFonts w:cs="Arial" w:ascii="Arial" w:hAnsi="Arial"/>
          <w:b/>
          <w:i/>
          <w:sz w:val="24"/>
          <w:szCs w:val="24"/>
        </w:rPr>
        <w:t>RH: What are your happiest childhood memories of him?</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ZR: Oh gosh, I mean I don't know. I haven't got happiest ones. I remember being a little tiny child and sitting on his foot - he used to put one leg over the other - and I used to sit on his foot and ride it like a horse. He had huge great feet. Things like that I remember. I remember going rowing with him when I was a teenager and he was, by then, quite an old man. My friend and I went on a lake with him and he gallantly rode us around </w:t>
      </w:r>
      <w:r>
        <w:rPr>
          <w:rFonts w:cs="Arial" w:ascii="Arial" w:hAnsi="Arial"/>
          <w:i/>
          <w:sz w:val="26"/>
          <w:szCs w:val="26"/>
        </w:rPr>
        <w:t>[laughs]</w:t>
      </w:r>
      <w:r>
        <w:rPr>
          <w:rFonts w:cs="Arial" w:ascii="Arial" w:hAnsi="Arial"/>
          <w:sz w:val="26"/>
          <w:szCs w:val="26"/>
        </w:rPr>
        <w:t xml:space="preserve">. It didn't occur to us that he was an old chap and shouldn't really be doing that sort of thing. I didn't spend a lot of time with him really because at school you tend not to, even if your parents are there, you don't really spend time with them because you're so busy just being with the other kids which proves to me even more that children don't need their parents as much as parents would like them to think they do </w:t>
      </w:r>
      <w:r>
        <w:rPr>
          <w:rFonts w:cs="Arial" w:ascii="Arial" w:hAnsi="Arial"/>
          <w:i/>
          <w:sz w:val="26"/>
          <w:szCs w:val="26"/>
        </w:rPr>
        <w:t xml:space="preserve">[laughs] </w:t>
      </w:r>
      <w:r>
        <w:rPr>
          <w:rFonts w:cs="Arial" w:ascii="Arial" w:hAnsi="Arial"/>
          <w:sz w:val="26"/>
          <w:szCs w:val="26"/>
        </w:rPr>
        <w:t>and given a choice they spend time away. So he was a vague figure, during term-time he was just a vague figure that was there but I didn't sort of see an awful lot of him although obviously I could have done. He was around but I just was getting on with my own lif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 and least happies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Thinking he was going to die soon because he was an old man. I mean he was 83 when I was... er, sixty, sixty-four when I was born and I used to have nightmares about it when I was a little girl. I was aware of the fact that he was old and I used to wake up crying when I was eight, nine-ish because I knew that he was going to die and I thought he was going to die soon and it frightened m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Didn't he say in one of his books that he had told you that he would wait for you to get marrie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Yes! In the event he did. He actually read that passage out at my wedd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 xml:space="preserve">RH: Oh yes, that's in the biography, </w:t>
      </w:r>
      <w:r>
        <w:rPr>
          <w:rFonts w:cs="Arial" w:ascii="Arial" w:hAnsi="Arial"/>
          <w:b/>
          <w:sz w:val="24"/>
          <w:szCs w:val="24"/>
        </w:rPr>
        <w:t>Neill! Neill! Orange Peel!,</w:t>
      </w:r>
      <w:r>
        <w:rPr>
          <w:rFonts w:cs="Arial" w:ascii="Arial" w:hAnsi="Arial"/>
          <w:b/>
          <w:i/>
          <w:sz w:val="24"/>
          <w:szCs w:val="24"/>
        </w:rPr>
        <w:t xml:space="preserve"> and did that make you feel better, knowing that he would wai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No, I don't think so. I don't remember it making me feel better. It was only when I was young that it frightened me. As I got older I was aware of it but it didn't frighten me in the same way. But I remember being very fearful when I was a little tiny gir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 xml:space="preserve">RH: Have you </w:t>
      </w:r>
      <w:r>
        <w:rPr>
          <w:rFonts w:cs="Arial" w:ascii="Arial" w:hAnsi="Arial"/>
          <w:b/>
          <w:sz w:val="24"/>
          <w:szCs w:val="24"/>
        </w:rPr>
        <w:t>ever</w:t>
      </w:r>
      <w:r>
        <w:rPr>
          <w:rFonts w:cs="Arial" w:ascii="Arial" w:hAnsi="Arial"/>
          <w:b/>
          <w:i/>
          <w:sz w:val="24"/>
          <w:szCs w:val="24"/>
        </w:rPr>
        <w:t xml:space="preserve"> thought Summerhill may not have been such a good idea?</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ZR: No, no. When I was a young adult I wasn't terribly interested in it. I wasn't very interested in its philosophy and things, again probably because I grew up with it and because I'd got my own life to lead. My father died thinking I was not going to take the school over. I never intended to take the school over. I'd never been interested in education or children particularly until I had my own and then suddenly it all fell into plac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Could you state the principles of the philosophy behind Summerhill educatio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It's a big one. That's a very broad area really but I suppose basically that it's educating the emotions as well as, or probably more than, just the mind and that if you can't develop satisfactorily as a human being then you're a failure. No matter how successfully you achieve academically if you're not a proper whole functioning human being then you're a failure just the same as any animal that is designed to be that particular animal has to function as that animal otherwise it's a failure. So we can teach animals great tricks and things but unless they can actually mix with their fellows, unless they can actually bear children and live in their own environment successfully then they're failures and I think the same thing about us as people too.</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Do you disagree, or have you developed or modified, any of your father's original ideas since you took over the headship of Summerhill?</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Well it's difficult because he was evolving all the time too. I feel that it's evolved a bit but I don't think there's any disagreement. I would say he thought at one time that taking children away from their parents very early was a good idea but I think you'll find that quite quickly he discovered that was not a good idea. So I think towards the end of his life he knew that that wasn't a good thing to do and so I would have disagreed with him on that but he'd already changed his mind on that anyway. So no, not really, but I do think that I'm very lucky in that I have an understanding of Summerhill that neither of my parents had because they were not pupils and I think having been a pupil there has been a real help because I can see it in a more rounded wa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n that example that you give about parting from the parents at an early age would he have had pupils at an earlier age than you would now?</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ZR: Oh yes, I mean at one stage they even had children of three and four for a while - very young children. But I think it was in the 'problem parent year'; I think at one stage he felt that parents created so many problems for their children if you could get them away earlier there would be less problems, I think. But I never really discussed it with him and that was quite a short-lived time. I suppose that was in the forties, roughly, but it never carried on when I was a student at Summerhill. We never had very young children - six probably would have been the youngest and we would take a six-year old boarder now, depending on the child very much, but there is no doubt that some six-year olds are perfectly happy to be away from their parents. When I say perfectly happy there's going to be times of an evening occasionally when they might cry and feel a bit homesick and obviously when they first arrive for the first night or two they might, but that's not traumatising them. I have to say that from experience, and certainly with my own children as well, that we as parents put rather too much stress on how great we are for our kids </w:t>
      </w:r>
      <w:r>
        <w:rPr>
          <w:rFonts w:cs="Arial" w:ascii="Arial" w:hAnsi="Arial"/>
          <w:i/>
          <w:sz w:val="26"/>
          <w:szCs w:val="26"/>
        </w:rPr>
        <w:t>[laughs]</w:t>
      </w:r>
      <w:r>
        <w:rPr>
          <w:rFonts w:cs="Arial" w:ascii="Arial" w:hAnsi="Arial"/>
          <w:sz w:val="26"/>
          <w:szCs w:val="26"/>
        </w:rPr>
        <w:t xml:space="preserve">. I think that as long as we love them and support them and are there for them that's really what they want </w:t>
      </w:r>
      <w:r>
        <w:rPr>
          <w:rFonts w:cs="Arial" w:ascii="Arial" w:hAnsi="Arial"/>
          <w:i/>
          <w:sz w:val="26"/>
          <w:szCs w:val="26"/>
        </w:rPr>
        <w:t>[laughs]</w:t>
      </w:r>
      <w:r>
        <w:rPr>
          <w:rFonts w:cs="Arial" w:ascii="Arial" w:hAnsi="Arial"/>
          <w:sz w:val="26"/>
          <w:szCs w:val="26"/>
        </w:rPr>
        <w:t>... and send them plenty of money when they want i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f we've got i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Well yeah, but you know I'm talking about money for pizza and noodles and thing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 xml:space="preserve">RH: For those of us who have not taken part in a democratic process like the one at Summerhill it may be hard to imagine how it works. Do you not have the power of final sanction, something along the lines of 'what if all the children voted for ---. I just wouldn't be able to allow that'? Is Summerhill democracy </w:t>
      </w:r>
      <w:r>
        <w:rPr>
          <w:rFonts w:cs="Arial" w:ascii="Arial" w:hAnsi="Arial"/>
          <w:b/>
          <w:sz w:val="24"/>
          <w:szCs w:val="24"/>
        </w:rPr>
        <w:t>really</w:t>
      </w:r>
      <w:r>
        <w:rPr>
          <w:rFonts w:cs="Arial" w:ascii="Arial" w:hAnsi="Arial"/>
          <w:b/>
          <w:i/>
          <w:sz w:val="24"/>
          <w:szCs w:val="24"/>
        </w:rPr>
        <w:t xml:space="preserve"> tota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6"/>
          <w:szCs w:val="26"/>
        </w:rPr>
      </w:pPr>
      <w:r>
        <w:rPr>
          <w:rFonts w:cs="Arial" w:ascii="Arial" w:hAnsi="Arial"/>
          <w:sz w:val="26"/>
          <w:szCs w:val="26"/>
        </w:rPr>
        <w:t>ZR: Yeah, it is as much as a school can be. I can't veto things because I don't like them but on the other hand there are realities in life: Summerhill is a school, it has to survive, it has insurance companies, it has safety laws, it has Social Services breathing down its neck - so the kids know that they haven't got complete freedom to do anything, but having said that they wouldn't want to anyway. One of the most important things about Summerhill is that it's a whole community. There are about twelve adults, probably about ten or twelve big boys, usually slightly less girls - probably about nine big girls - I'm talking about big from fifteen to seventeen, and then from there on it goes down in groups. So you're not talking ever about a wild group of kids wanting to do anything. You're talking about a whole community with experiences and mindful of what each other say. Often things are passed that I don't agree with but there's no way they're dangerous or anything. They're just things that I don't agree with. There is never a question of rebellion, of open rebellion. I mean the staff can be outvoted any time. There's only twelve of us but people listen because hopefully they respect you as people and if you have something to say they listen the same as if they have something to say we list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ould you say that social awareness starts right at the beginning, six 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6"/>
          <w:szCs w:val="26"/>
        </w:rPr>
      </w:pPr>
      <w:r>
        <w:rPr>
          <w:rFonts w:cs="Arial" w:ascii="Arial" w:hAnsi="Arial"/>
          <w:sz w:val="26"/>
          <w:szCs w:val="26"/>
        </w:rPr>
        <w:t xml:space="preserve">ZR: No, I think that one of the most important things that Summerhill offers the children, which many other free schools don't offer, is that Summerhill does really accept people for what they are and we do realise and we understand that children are very self-centred little creatures when they're young. They really aren't interested in what other people think about and feel much. I mean they're terribly kind little creatures - I'm not saying they're horrible - but they are very self-centred and they're very involved with their own lives and I think that that's something that the school has acknowledged and in the makeup of the school that that's an accepted part. The younger children are never expected to take the same kind of responsibilities. For instance, if you look at our school laws our youngest group of children are called the sand kids and they go up to about the age of nine and you'll find if you look at the school laws there's a law that says nobody can ride sand kids' bikes even with permission and if sand kids want to buy, borrow, sell or lend things they have to get two carriage kids or staff - the carriage kids are the oldest kids - to sort of mediate to make sure it's going to be a fair trade or that the sale is going to be fair. Now that's very much a protective attitude towards the younger children, that they can't even lend their bicycles to someone even if they want to, whereas when you get up to the carriage kids there is a strong sense of wanting some kind of responsible behaviour, not unrealistically so and not morally so, but just, you know... you're big guys now somebody's got to do this, let's see you do it. It doesn't mean that they're all angels </w:t>
      </w:r>
      <w:r>
        <w:rPr>
          <w:rFonts w:cs="Arial" w:ascii="Arial" w:hAnsi="Arial"/>
          <w:i/>
          <w:sz w:val="26"/>
          <w:szCs w:val="26"/>
        </w:rPr>
        <w:t>[laughs]</w:t>
      </w:r>
      <w:r>
        <w:rPr>
          <w:rFonts w:cs="Arial" w:ascii="Arial" w:hAnsi="Arial"/>
          <w:sz w:val="26"/>
          <w:szCs w:val="26"/>
        </w:rPr>
        <w:t xml:space="preserve">, they break the law just the same as... but I mean that's part of being a teenager too.   </w:t>
      </w:r>
      <w:r>
        <w:rPr>
          <w:rFonts w:cs="Arial" w:ascii="Arial" w:hAnsi="Arial"/>
          <w:b/>
          <w:i/>
          <w:sz w:val="24"/>
          <w:szCs w:val="24"/>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as A.S.Neill aware of being a great m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6"/>
          <w:szCs w:val="26"/>
        </w:rPr>
      </w:pPr>
      <w:r>
        <w:rPr>
          <w:rFonts w:cs="Arial" w:ascii="Arial" w:hAnsi="Arial"/>
          <w:sz w:val="26"/>
          <w:szCs w:val="26"/>
        </w:rPr>
        <w:t>ZR: Well I think he was really, yeah I think he was. Certainly at the end of his life he got an awful lot of recognition and I remember somebody putting his name forward for a knighthood and he used to laugh and say, "Oh, if I ever got a knighthood I'd know that I was a failure because it would mean I was accepted by the establishment". But I always felt knowing him as I knew him that he'd have just loved that, you know he would have just loved i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e would have loved to have had i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6"/>
          <w:szCs w:val="26"/>
        </w:rPr>
      </w:pPr>
      <w:r>
        <w:rPr>
          <w:rFonts w:cs="Arial" w:ascii="Arial" w:hAnsi="Arial"/>
          <w:sz w:val="26"/>
          <w:szCs w:val="26"/>
        </w:rPr>
        <w:t>ZR: Yeah, he would have done 'cos he just loved that sort of thing. He got doctorates from, I think, four universities and he loved the pomp and circumstance of going there and having the thing, you know, wearing the funny hat and the gown and all that sort of stuff and although he always said it was a sign that he was beginning to fail because he was becoming accepted by the establishment I think he did really like i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 heard a story recently where he was at such a function, everybody wearing mortar-boards and so forth and he appeared in his old tweeds and...</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ZR: Well he always did, that was the only clothes he had. He did have a black suit and he wore it very occasionally, sort of a black-striped suit, he'd wear it if he went to a dinner evening where people were wearing tuxedos, as they call them nowadays. He'd wear a black suit then, but basically no, he wore corduroy, he wore a corduroy jacket and corduroy trousers and they weren't always matching but they were smart, but they never really looked very smart on him because he was a big man and they used to hang on him a bit and that's what he always wore really, take him or leave him </w:t>
      </w:r>
      <w:r>
        <w:rPr>
          <w:rFonts w:cs="Arial" w:ascii="Arial" w:hAnsi="Arial"/>
          <w:i/>
          <w:sz w:val="26"/>
          <w:szCs w:val="26"/>
        </w:rPr>
        <w:t>[laugh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The end of that story apparently was that everyone was stood in respect for him as the guest-of-honour and he approached and he apparently took out a large red handkerchief and blew his nos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Ye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and then everybody sat dow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6"/>
          <w:szCs w:val="26"/>
        </w:rPr>
        <w:t>ZR: Yes, I can imagine. That's just Neill all over so it's obviously a true story because he did carry a large red pocket handkerchief and he would have done that. He very often would not wear a tie as well. He quite enjoyed not fitting in but I wouldn't have said he was rebellious really; he just liked to prove his poi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H: How well did he balance his working life and his family lif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6"/>
          <w:szCs w:val="26"/>
        </w:rPr>
      </w:pPr>
      <w:r>
        <w:rPr>
          <w:rFonts w:cs="Arial" w:ascii="Arial" w:hAnsi="Arial"/>
          <w:sz w:val="26"/>
          <w:szCs w:val="26"/>
        </w:rPr>
        <w:t>ZR: Well, that's a difficult thing really because our family life was part of our work life, I mean part of the work, because when school's in session it's a community, it's like a tribe and when it's not in session it's holidays. I suppose he used to go and write. He did a lot of writing, answering letters and stuff and he would have done that whether it was holidays or term-time. I suppose the reason I feel often that I didn't see that much of him was probably partly because he was an older man. He wasn't a young dad who was going to come out and play football with me and things. I had a few rare times when I spent time just with him on his own which I really, really cherished. One of them was when we went to Edinburgh for a few weeks because I wasn't very well and he used to have a friend up there who was a nature... they called it nature cure in those days; it was about eating lettuce leaves and things. We went up to stay there and, of course, because he'd been a student at Edinburgh, because he was a Scot he took me round the Radical Road and took me to see Edinburgh Castle and Holyrood House and all that sort of stuff and we had a great time. But that was really, I think, the only time I can remember really spending time with him on his ow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H: Did your father apply his educational ideals to family lif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6"/>
          <w:szCs w:val="26"/>
        </w:rPr>
        <w:t xml:space="preserve">ZR: I always felt that he put his money where his mouth was. I always felt that I had his support and I know, for instance, that he would have loved me to have gone to university and got a degree and I didn't even take any GCSE's but I've </w:t>
      </w:r>
      <w:r>
        <w:rPr>
          <w:rFonts w:cs="Arial" w:ascii="Arial" w:hAnsi="Arial"/>
          <w:i/>
          <w:sz w:val="26"/>
          <w:szCs w:val="26"/>
        </w:rPr>
        <w:t>never</w:t>
      </w:r>
      <w:r>
        <w:rPr>
          <w:rFonts w:cs="Arial" w:ascii="Arial" w:hAnsi="Arial"/>
          <w:sz w:val="26"/>
          <w:szCs w:val="26"/>
        </w:rPr>
        <w:t xml:space="preserve"> felt bad about that, I </w:t>
      </w:r>
      <w:r>
        <w:rPr>
          <w:rFonts w:cs="Arial" w:ascii="Arial" w:hAnsi="Arial"/>
          <w:i/>
          <w:sz w:val="26"/>
          <w:szCs w:val="26"/>
        </w:rPr>
        <w:t>never</w:t>
      </w:r>
      <w:r>
        <w:rPr>
          <w:rFonts w:cs="Arial" w:ascii="Arial" w:hAnsi="Arial"/>
          <w:sz w:val="26"/>
          <w:szCs w:val="26"/>
        </w:rPr>
        <w:t xml:space="preserve"> felt a bad conscience about it, I </w:t>
      </w:r>
      <w:r>
        <w:rPr>
          <w:rFonts w:cs="Arial" w:ascii="Arial" w:hAnsi="Arial"/>
          <w:i/>
          <w:sz w:val="26"/>
          <w:szCs w:val="26"/>
        </w:rPr>
        <w:t>never</w:t>
      </w:r>
      <w:r>
        <w:rPr>
          <w:rFonts w:cs="Arial" w:ascii="Arial" w:hAnsi="Arial"/>
          <w:sz w:val="26"/>
          <w:szCs w:val="26"/>
        </w:rPr>
        <w:t xml:space="preserve"> felt uncomfortable and that I should be pleasing him so he must have been very, very good at making me feel completely comfortable with myself and what I wanted to do. I think that was really, really important and I remember when I was about sixteen I  wanted to go to America and he wasn't really very keen on the idea but he just said, "OK, if that's what you want to do then go". He was very trusting and I felt that that was importa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H: What fathering qualities did you admire in him? How has his fathering influenced you as a paren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6"/>
          <w:szCs w:val="26"/>
        </w:rPr>
        <w:t xml:space="preserve">ZR: It's very difficult again because his fathering and Summerhill are all kind of mingled and clouded together and he gave me Summerhill. He gave me a kind of approach to child-rearing which I think is second to none. I've reared my kids like that and my granddaughter is now being reared like that and I can't find a fault in it, I cannot find a single fault in this method of child-rearing. But in a way he didn't teach me child-rearing, I had to learn that for myself because... because I guess he hadn't written anything about it. He hadn't really experienced it except with me and I was just going... I was just learning as I went along and it's just been a doddle </w:t>
      </w:r>
      <w:r>
        <w:rPr>
          <w:rFonts w:cs="Arial" w:ascii="Arial" w:hAnsi="Arial"/>
          <w:i/>
          <w:sz w:val="26"/>
          <w:szCs w:val="26"/>
        </w:rPr>
        <w:t>[laughs]</w:t>
      </w:r>
      <w:r>
        <w:rPr>
          <w:rFonts w:cs="Arial" w:ascii="Arial" w:hAnsi="Arial"/>
          <w:sz w:val="26"/>
          <w:szCs w:val="26"/>
        </w:rPr>
        <w:t xml:space="preserve"> quite honestly. It's just the right way. I have no doubt in my mind at all that if everybody was reared the way I was and the way I've reared my kids then there just wouldn't be a smidgeon of the problems that there are in the worl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ave your own children gone through Summerhill?</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Yeah.</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And grandchildren too?</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Well my granddaughter's nine months old. We have every intention of her going. Amy was down there today with me and saying to Jasmine, "You're going to be coming here soon", so that's what she wants to do. I've got four children and they all went... well, my youngest one is only eleven so he's still there and my oldest son is working with me there.</w:t>
      </w:r>
    </w:p>
    <w:p>
      <w:pPr>
        <w:pStyle w:val="Normal"/>
        <w:rPr>
          <w:rFonts w:ascii="Arial" w:hAnsi="Arial" w:cs="Arial"/>
          <w:b/>
          <w:b/>
          <w:i/>
          <w:i/>
          <w:sz w:val="24"/>
          <w:szCs w:val="24"/>
        </w:rPr>
      </w:pPr>
      <w:r>
        <w:rPr>
          <w:rFonts w:eastAsia="Arial" w:cs="Arial" w:ascii="Arial" w:hAnsi="Arial"/>
          <w:sz w:val="26"/>
          <w:szCs w:val="26"/>
        </w:rPr>
        <w:t xml:space="preserve"> </w:t>
      </w:r>
    </w:p>
    <w:p>
      <w:pPr>
        <w:pStyle w:val="Normal"/>
        <w:rPr>
          <w:rFonts w:ascii="Arial" w:hAnsi="Arial" w:cs="Arial"/>
          <w:b/>
          <w:b/>
          <w:i/>
          <w:i/>
          <w:sz w:val="24"/>
          <w:szCs w:val="24"/>
        </w:rPr>
      </w:pPr>
      <w:r>
        <w:rPr>
          <w:rFonts w:cs="Arial" w:ascii="Arial" w:hAnsi="Arial"/>
          <w:b/>
          <w:i/>
          <w:sz w:val="24"/>
          <w:szCs w:val="24"/>
        </w:rPr>
        <w:t>RH: Do you see the role of the father changing in the 21st. century?</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ZR: I hope so. I hope so but not for any other reason except that I would like people to bring their kids up the way I want them to bring them up </w:t>
      </w:r>
      <w:r>
        <w:rPr>
          <w:rFonts w:cs="Arial" w:ascii="Arial" w:hAnsi="Arial"/>
          <w:i/>
          <w:sz w:val="26"/>
          <w:szCs w:val="26"/>
        </w:rPr>
        <w:t>[laughs]</w:t>
      </w:r>
      <w:r>
        <w:rPr>
          <w:rFonts w:cs="Arial" w:ascii="Arial" w:hAnsi="Arial"/>
          <w:sz w:val="26"/>
          <w:szCs w:val="26"/>
        </w:rPr>
        <w:t xml:space="preserve"> because I think that's the right way. That just means the father being a person. There's nothing sacred about mothers and fathers. There are some wicked mothers and fathers about and this kind of ideal that we have these days that the mother and father are these sacred beings, that if children are being tortured and abused by them we have to make sure that the parents have the right to have them back eventually because they are their 'real' parents. That's absolute rubbish. Somebody who brings up a child and nurtures the child and loves them, that's their parent and I think that being a parent is just about being a real person who's got the right attitude towards their kids.</w:t>
      </w:r>
    </w:p>
    <w:p>
      <w:pPr>
        <w:pStyle w:val="Normal"/>
        <w:rPr>
          <w:rFonts w:ascii="Arial" w:hAnsi="Arial" w:cs="Arial"/>
          <w:b/>
          <w:b/>
          <w:i/>
          <w:i/>
          <w:sz w:val="24"/>
          <w:szCs w:val="24"/>
        </w:rPr>
      </w:pPr>
      <w:r>
        <w:rPr>
          <w:rFonts w:eastAsia="Arial" w:cs="Arial" w:ascii="Arial" w:hAnsi="Arial"/>
          <w:sz w:val="26"/>
          <w:szCs w:val="26"/>
        </w:rPr>
        <w:t xml:space="preserve"> </w:t>
      </w:r>
    </w:p>
    <w:p>
      <w:pPr>
        <w:pStyle w:val="Normal"/>
        <w:rPr>
          <w:rFonts w:ascii="Arial" w:hAnsi="Arial" w:cs="Arial"/>
          <w:b/>
          <w:b/>
          <w:i/>
          <w:i/>
          <w:sz w:val="24"/>
          <w:szCs w:val="24"/>
        </w:rPr>
      </w:pPr>
      <w:r>
        <w:rPr>
          <w:rFonts w:cs="Arial" w:ascii="Arial" w:hAnsi="Arial"/>
          <w:b/>
          <w:i/>
          <w:sz w:val="24"/>
          <w:szCs w:val="24"/>
        </w:rPr>
        <w:t xml:space="preserve">RH: How far do you think the roles of 'mother' and 'father' are culturally designated? Do you think a man can effectively 'mother'?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6"/>
          <w:szCs w:val="26"/>
        </w:rPr>
        <w:t xml:space="preserve">ZR: No I don't. I think that just because of the whole issue of babies being breast-fed and things I think there is a very special - I certainly felt it myself - there was a very special need for a baby to have a mother and mother to have the baby. I'm a natural... I mean I enjoy... that's my hobby I'm a bit of a naturalist and so I always relate people's experiences to animals because I think it's what we are and I think the father can provide for the child but I think in an ideal world, yes, the mother needs to spend time with the infant and then gradually as the infant begins to... obviously the father's got to be there as well but you asked me if they can provide for the child instead of the mother really, didn't you and I don't think they can. I mean obviously if they have to, if a mother is killed or something of course they've got all the love and everything but I think the roles are different and I think that with an infant they need their mum because their mum is the one who provides the milk </w:t>
      </w:r>
      <w:r>
        <w:rPr>
          <w:rFonts w:cs="Arial" w:ascii="Arial" w:hAnsi="Arial"/>
          <w:i/>
          <w:sz w:val="26"/>
          <w:szCs w:val="26"/>
        </w:rPr>
        <w:t>[laughs]</w:t>
      </w:r>
      <w:r>
        <w:rPr>
          <w:rFonts w:cs="Arial" w:ascii="Arial" w:hAnsi="Arial"/>
          <w:sz w:val="26"/>
          <w:szCs w:val="26"/>
        </w:rPr>
        <w:t xml:space="preserve"> and they seem to have that kind of bond with their mum if their mum is doing the good natural job which very often they aren't. But that's not to say that dad's aren't important 'cos dad's are hugely important and they're far more important to the mum than they realise and I think that ideally the mum needs to able to give herself as much as she wants to which is probably a hundred percent to her infant. She needs the dad to be there to support and love the infant but also to support and love her and help her to do it because it's bloody hard work </w:t>
      </w:r>
      <w:r>
        <w:rPr>
          <w:rFonts w:cs="Arial" w:ascii="Arial" w:hAnsi="Arial"/>
          <w:i/>
          <w:sz w:val="26"/>
          <w:szCs w:val="26"/>
        </w:rPr>
        <w:t>[laugh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don't expect that's what you wanted to hear being from a fathering magazine, is it?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RH:</w:t>
      </w:r>
      <w:r>
        <w:rPr>
          <w:rFonts w:cs="Arial" w:ascii="Arial" w:hAnsi="Arial"/>
          <w:b/>
          <w:sz w:val="24"/>
          <w:szCs w:val="24"/>
        </w:rPr>
        <w:t xml:space="preserve"> [laughs]</w:t>
      </w:r>
      <w:r>
        <w:rPr>
          <w:rFonts w:cs="Arial" w:ascii="Arial" w:hAnsi="Arial"/>
          <w:b/>
          <w:i/>
          <w:sz w:val="24"/>
          <w:szCs w:val="24"/>
        </w:rPr>
        <w:t xml:space="preserve"> Well, I don't know about that...</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ZR:</w:t>
      </w:r>
      <w:r>
        <w:rPr>
          <w:rFonts w:cs="Arial" w:ascii="Arial" w:hAnsi="Arial"/>
          <w:i/>
          <w:sz w:val="26"/>
          <w:szCs w:val="26"/>
        </w:rPr>
        <w:t xml:space="preserve"> [laughs]</w:t>
      </w:r>
      <w:r>
        <w:rPr>
          <w:rFonts w:cs="Arial" w:ascii="Arial" w:hAnsi="Arial"/>
          <w:sz w:val="26"/>
          <w:szCs w:val="26"/>
        </w:rPr>
        <w:t xml:space="preserve"> I don't expect you wanted to hear that. I expect you wanted it to be that men can do it just as well. I'm not saying they can't do it just as well, but they can't do it just the sam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 xml:space="preserve">RH: I don't think I think that personally but I can't speak for people who'll read this. I think I'd probably err more towards what you're saying in a kind of natural way of looking at it and I think that the father nurturing the mother who's nurturing the infant somehow puts it in the right relationship. That's the first thing in a way but there are so many men, it seems to me, who are trying to do a female job in a way and think maybe they </w:t>
      </w:r>
      <w:r>
        <w:rPr>
          <w:rFonts w:cs="Arial" w:ascii="Arial" w:hAnsi="Arial"/>
          <w:b/>
          <w:sz w:val="24"/>
          <w:szCs w:val="24"/>
        </w:rPr>
        <w:t>should</w:t>
      </w:r>
      <w:r>
        <w:rPr>
          <w:rFonts w:cs="Arial" w:ascii="Arial" w:hAnsi="Arial"/>
          <w:b/>
          <w:i/>
          <w:sz w:val="24"/>
          <w:szCs w:val="24"/>
        </w:rPr>
        <w:t xml:space="preserve"> do that.</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ZR: I know. I think that men actually are having a very difficult time because they're terribly confused in a way because they're being told all sorts of... you know you've got to go out there and be a new man, you've got to do this and you've got to that and in a way if women did their job properly and actually were able to give themselves to their infants enough - and I'm sure the sort of people who read your magazine are, because they're probably different, quite alternative parents - but I'm talking about Mr. and Mrs. Bloggs and they ain't very good at it to be honest </w:t>
      </w:r>
      <w:r>
        <w:rPr>
          <w:rFonts w:cs="Arial" w:ascii="Arial" w:hAnsi="Arial"/>
          <w:i/>
          <w:sz w:val="26"/>
          <w:szCs w:val="26"/>
        </w:rPr>
        <w:t>[laughs]</w:t>
      </w:r>
      <w:r>
        <w:rPr>
          <w:rFonts w:cs="Arial" w:ascii="Arial" w:hAnsi="Arial"/>
          <w:sz w:val="26"/>
          <w:szCs w:val="26"/>
        </w:rPr>
        <w:t>. I hate to say it but they're no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H: How do you think the large numbers of single-parent families today will affect our society in the futur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6"/>
          <w:szCs w:val="26"/>
        </w:rPr>
        <w:t xml:space="preserve">ZR: I don't know but I </w:t>
      </w:r>
      <w:r>
        <w:rPr>
          <w:rFonts w:cs="Arial" w:ascii="Arial" w:hAnsi="Arial"/>
          <w:i/>
          <w:sz w:val="26"/>
          <w:szCs w:val="26"/>
        </w:rPr>
        <w:t>do</w:t>
      </w:r>
      <w:r>
        <w:rPr>
          <w:rFonts w:cs="Arial" w:ascii="Arial" w:hAnsi="Arial"/>
          <w:sz w:val="26"/>
          <w:szCs w:val="26"/>
        </w:rPr>
        <w:t xml:space="preserve"> know that couple break-ups - I would say marital break-ups but they're not necessarily are they? - I think that couples breaking up is far, far more traumatic to the children than we realise and I think that one of the problems in our society in every way is that children are armoured and conditioned not to show emotion and not to feel emotion about all sorts of things because that's the way the majority of children are brought up and although they do show emotion when their families split up I don't know if the true heart-break, the true sobbingly terrible, terrible heart-break that the two people that they love the most in the world and trust and need to be with most in the world are actually going to separate. I think it's just far, far worse for children than we understan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H: How do you view 'the family'?</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6"/>
          <w:szCs w:val="26"/>
        </w:rPr>
        <w:t xml:space="preserve">ZR: Well, again you see I have to separate myself and </w:t>
      </w:r>
      <w:r>
        <w:rPr>
          <w:rFonts w:cs="Arial" w:ascii="Arial" w:hAnsi="Arial"/>
          <w:i/>
          <w:sz w:val="26"/>
          <w:szCs w:val="26"/>
        </w:rPr>
        <w:t>my</w:t>
      </w:r>
      <w:r>
        <w:rPr>
          <w:rFonts w:cs="Arial" w:ascii="Arial" w:hAnsi="Arial"/>
          <w:sz w:val="26"/>
          <w:szCs w:val="26"/>
        </w:rPr>
        <w:t xml:space="preserve"> family and the way I was brought up and the way I've brought my kids up from the majority of people in this country because I think that we've done it very differently and the way we've done it I think the family is </w:t>
      </w:r>
      <w:r>
        <w:rPr>
          <w:rFonts w:cs="Arial" w:ascii="Arial" w:hAnsi="Arial"/>
          <w:i/>
          <w:sz w:val="26"/>
          <w:szCs w:val="26"/>
        </w:rPr>
        <w:t>hugely</w:t>
      </w:r>
      <w:r>
        <w:rPr>
          <w:rFonts w:cs="Arial" w:ascii="Arial" w:hAnsi="Arial"/>
          <w:sz w:val="26"/>
          <w:szCs w:val="26"/>
        </w:rPr>
        <w:t xml:space="preserve"> important and I think the family's going to survive without a doubt and certainly </w:t>
      </w:r>
      <w:r>
        <w:rPr>
          <w:rFonts w:cs="Arial" w:ascii="Arial" w:hAnsi="Arial"/>
          <w:i/>
          <w:sz w:val="26"/>
          <w:szCs w:val="26"/>
        </w:rPr>
        <w:t>our</w:t>
      </w:r>
      <w:r>
        <w:rPr>
          <w:rFonts w:cs="Arial" w:ascii="Arial" w:hAnsi="Arial"/>
          <w:sz w:val="26"/>
          <w:szCs w:val="26"/>
        </w:rPr>
        <w:t xml:space="preserve"> family, that is myself, my husband and our children and their relationships with each other and their grandparents and everything is just so important that I think families have got it all going for them. I think that it's a natural situation and great but unfortunately </w:t>
      </w:r>
      <w:r>
        <w:rPr>
          <w:rFonts w:cs="Arial" w:ascii="Arial" w:hAnsi="Arial"/>
          <w:i/>
          <w:sz w:val="26"/>
          <w:szCs w:val="26"/>
        </w:rPr>
        <w:t>[laughs]</w:t>
      </w:r>
      <w:r>
        <w:rPr>
          <w:rFonts w:cs="Arial" w:ascii="Arial" w:hAnsi="Arial"/>
          <w:sz w:val="26"/>
          <w:szCs w:val="26"/>
        </w:rPr>
        <w:t xml:space="preserve"> it doesn't actually seem to be going that way </w:t>
      </w:r>
      <w:r>
        <w:rPr>
          <w:rFonts w:cs="Arial" w:ascii="Arial" w:hAnsi="Arial"/>
          <w:i/>
          <w:sz w:val="26"/>
          <w:szCs w:val="26"/>
        </w:rPr>
        <w:t>out there</w:t>
      </w:r>
      <w:r>
        <w:rPr>
          <w:rFonts w:cs="Arial" w:ascii="Arial" w:hAnsi="Arial"/>
          <w:sz w:val="26"/>
          <w:szCs w:val="26"/>
        </w:rPr>
        <w:t xml:space="preserve"> and I don't really know what to say about it. It's sad and I don't really know where it's going to go.</w:t>
      </w:r>
    </w:p>
    <w:p>
      <w:pPr>
        <w:pStyle w:val="Normal"/>
        <w:rPr>
          <w:rFonts w:ascii="Arial" w:hAnsi="Arial" w:cs="Arial"/>
          <w:b/>
          <w:b/>
          <w:i/>
          <w:i/>
          <w:sz w:val="24"/>
          <w:szCs w:val="24"/>
        </w:rPr>
      </w:pPr>
      <w:r>
        <w:rPr>
          <w:rFonts w:eastAsia="Arial" w:cs="Arial" w:ascii="Arial" w:hAnsi="Arial"/>
          <w:i/>
          <w:sz w:val="26"/>
          <w:szCs w:val="26"/>
        </w:rPr>
        <w:t xml:space="preserve"> </w:t>
      </w:r>
    </w:p>
    <w:p>
      <w:pPr>
        <w:pStyle w:val="Normal"/>
        <w:rPr/>
      </w:pPr>
      <w:r>
        <w:rPr>
          <w:rFonts w:cs="Arial" w:ascii="Arial" w:hAnsi="Arial"/>
          <w:b/>
          <w:i/>
          <w:sz w:val="24"/>
          <w:szCs w:val="24"/>
        </w:rPr>
        <w:t xml:space="preserve">RH: What are the </w:t>
      </w:r>
      <w:r>
        <w:rPr>
          <w:rFonts w:cs="Arial" w:ascii="Arial" w:hAnsi="Arial"/>
          <w:b/>
          <w:sz w:val="24"/>
          <w:szCs w:val="24"/>
        </w:rPr>
        <w:t>ideal</w:t>
      </w:r>
      <w:r>
        <w:rPr>
          <w:rFonts w:cs="Arial" w:ascii="Arial" w:hAnsi="Arial"/>
          <w:b/>
          <w:i/>
          <w:sz w:val="24"/>
          <w:szCs w:val="24"/>
        </w:rPr>
        <w:t xml:space="preserve"> conditions for infanc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6"/>
          <w:szCs w:val="26"/>
        </w:rPr>
        <w:t>ZR:</w:t>
      </w:r>
      <w:r>
        <w:rPr>
          <w:rFonts w:cs="Arial" w:ascii="Arial" w:hAnsi="Arial"/>
          <w:b/>
          <w:i/>
          <w:sz w:val="24"/>
          <w:szCs w:val="24"/>
        </w:rPr>
        <w:t xml:space="preserve"> </w:t>
      </w:r>
      <w:r>
        <w:rPr>
          <w:rFonts w:cs="Arial" w:ascii="Arial" w:hAnsi="Arial"/>
          <w:sz w:val="26"/>
          <w:szCs w:val="26"/>
        </w:rPr>
        <w:t xml:space="preserve">A secure family. A mum and a dad and siblings that keep you safe and secure and love you and </w:t>
      </w:r>
      <w:r>
        <w:rPr>
          <w:rFonts w:cs="Arial" w:ascii="Arial" w:hAnsi="Arial"/>
          <w:i/>
          <w:sz w:val="26"/>
          <w:szCs w:val="26"/>
        </w:rPr>
        <w:t>approve</w:t>
      </w:r>
      <w:r>
        <w:rPr>
          <w:rFonts w:cs="Arial" w:ascii="Arial" w:hAnsi="Arial"/>
          <w:sz w:val="26"/>
          <w:szCs w:val="26"/>
        </w:rPr>
        <w:t xml:space="preserve"> of you and allow you to be yourself without indulging you and don't have expectations from you and let you live your life in safety, comfort and with lots of love I gue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H: Why do you think that, in spite of all we now know, state education in this country, and in most of the world, remains essentially achievement-orientated and insensitive to the needs of the child?</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6"/>
          <w:szCs w:val="26"/>
        </w:rPr>
        <w:t xml:space="preserve">ZR: I don't know but I think it's because people tend to dish out what was dished out to them and I think, again going back to this armouring and this sort of lack of emotion that people are allowed to show, most adults who become what we would call alternative and different and caring people actually have to go through a </w:t>
      </w:r>
      <w:r>
        <w:rPr>
          <w:rFonts w:cs="Arial" w:ascii="Arial" w:hAnsi="Arial"/>
          <w:i/>
          <w:sz w:val="26"/>
          <w:szCs w:val="26"/>
        </w:rPr>
        <w:t>tremendous</w:t>
      </w:r>
      <w:r>
        <w:rPr>
          <w:rFonts w:cs="Arial" w:ascii="Arial" w:hAnsi="Arial"/>
          <w:sz w:val="26"/>
          <w:szCs w:val="26"/>
        </w:rPr>
        <w:t xml:space="preserve"> lot of soul searching and sorting out to get themselves to that situation and, of course, Mr. and Mrs. Average don't do that. It's a very easy kind of measure, isn't it? - 'My child can do so and so', 'Oh! Can you! Well mine can't do that, mine can do so and so' - you can see how it's happened, you know, it's just slipped into place and it just becomes the standard that you judge people by. Tragedy reall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H: What advice would you give to actively-engaged fathers at this ti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6"/>
          <w:szCs w:val="26"/>
        </w:rPr>
      </w:pPr>
      <w:r>
        <w:rPr>
          <w:rFonts w:cs="Arial" w:ascii="Arial" w:hAnsi="Arial"/>
          <w:sz w:val="26"/>
          <w:szCs w:val="26"/>
        </w:rPr>
        <w:t>ZR: Ooh... be uninhibited and stupid with your kids... be uninhibitedly stupid. I mean be a real person, don't pretend that you're not an adult who farts or scratches his armpits the same as everybody else and don't be afraid of making a fool of yourself in front of your kids 'cos they just love i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RH: Wonderful. Thank you</w:t>
      </w:r>
      <w:r>
        <w:rPr>
          <w:rFonts w:cs="Arial" w:ascii="Arial" w:hAnsi="Arial"/>
          <w:b/>
          <w:sz w:val="24"/>
          <w:szCs w:val="24"/>
        </w:rPr>
        <w:t xml:space="preserve"> [laughs]</w:t>
      </w:r>
      <w:r>
        <w:rPr>
          <w:rFonts w:cs="Arial" w:ascii="Arial" w:hAnsi="Arial"/>
          <w:b/>
          <w:i/>
          <w:sz w:val="24"/>
          <w:szCs w:val="24"/>
        </w:rPr>
        <w:t>. Is there a threat at the moment from the Ofsted inspectio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ZR: Yes, we're living under a threat at the moment, yes. They haven't come back to see us again. They haven't even acknowledged our letter actually which I'm a bit miffed about but they said they were going to come and inspect us. I guess they'll come next term now and I don't suppose they'll like what they find but I don't think they'll close us immediately because of all the stuff that's been in the press. I don't think that they'll dare do it straight away but I'm sure they're going to have a go at i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t has been well covered in the press, hasn't it?</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ZR: Yes, it has. We've had a lot of support for a change</w:t>
      </w:r>
      <w:r>
        <w:rPr>
          <w:rFonts w:cs="Arial" w:ascii="Arial" w:hAnsi="Arial"/>
          <w:i/>
          <w:sz w:val="26"/>
          <w:szCs w:val="26"/>
        </w:rPr>
        <w:t xml:space="preserve"> [laughs]</w:t>
      </w:r>
      <w:r>
        <w:rPr>
          <w:rFonts w:cs="Arial" w:ascii="Arial" w:hAnsi="Arial"/>
          <w:sz w:val="26"/>
          <w:szCs w:val="26"/>
        </w:rPr>
        <w:t>. We usually get murdered by the pres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Do you really think it's going as far as a possibility of closure? Do you see that happening?</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6"/>
          <w:szCs w:val="26"/>
        </w:rPr>
        <w:t xml:space="preserve">ZR: Yeah I do. I can't see the way out, you see. We're looking into the possibility of a suit in the European court about parental rights but it seems as if it's going to be fraught with all sorts of complications and things. The legal people I've talked to so far seem to be terribly excited about it, but then they keep saying, "Oh, there's this and oh there's that", so we are actually actively looking into that but of course it'd be hugely expensive. You don't go [straight] to European court, apparently you have to go through all the English courts first which cost you about half a million quid or something which we haven't got, needless to say. But other than that if we can't go to court and claim our rights as parents to choose the kind of education we want for our kids then I don't really know but I do know that the standards that they're asking us to achieve are not standards that we can guarantee to achieve, in fact we don't even try - we don't want to! We're not </w:t>
      </w:r>
      <w:r>
        <w:rPr>
          <w:rFonts w:cs="Arial" w:ascii="Arial" w:hAnsi="Arial"/>
          <w:i/>
          <w:sz w:val="26"/>
          <w:szCs w:val="26"/>
        </w:rPr>
        <w:t>trying</w:t>
      </w:r>
      <w:r>
        <w:rPr>
          <w:rFonts w:cs="Arial" w:ascii="Arial" w:hAnsi="Arial"/>
          <w:sz w:val="26"/>
          <w:szCs w:val="26"/>
        </w:rPr>
        <w:t xml:space="preserve"> to do that and there comes a point when you have to just say, "Well, sod off I'm not going to do that", and I'm afraid that point is sort of now really. We're doing an awful lot mind you. There are many, many things that I think they'll be really impressed with but at the end of the day the kids don't have to go to class if they don't want to and if seven and eight year-olds don't have to go to class they very often don't... and that's the name of the gam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f you were looking at closure would you think of going abroa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ZR: I don't know. I've been asked that. I'm fifty-one, I've got a family, we live on a farm near the school and I've lived in Leiston all my life and, yeah, I would consider it but it would be really difficult and I certainly wouldn't move abroad. I'd want to come home. I'll never give up my house and things because I love it here. But yes, if I have to drive past Summerhill School and it was a building site it would make life very miserable.</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ortugal">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3:00Z</dcterms:created>
  <dc:creator>Richard Harvey</dc:creator>
  <dc:description/>
  <dc:language>en-US</dc:language>
  <cp:lastModifiedBy>Peter</cp:lastModifiedBy>
  <dcterms:modified xsi:type="dcterms:W3CDTF">2010-05-10T05:22:00Z</dcterms:modified>
  <cp:revision>5</cp:revision>
  <dc:subject/>
  <dc:title>An Interview with Zoe Redhead: Inspired Fatherhood Article</dc:title>
</cp:coreProperties>
</file>